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8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.02.2023г. период поставки: февраль 2023 – апрел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0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 февраль 2023 – апрель 2023г.,  количество 64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 февраль 2023 – апрель 2023,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февра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2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 февраль 2023 – апрель 2023г.,  количество 64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 февраль 2023 – апрель 2023,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февра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8910</wp:posOffset>
                </wp:positionV>
                <wp:extent cx="5979795" cy="112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88.7pt;mso-wrap-distance-left:9.05pt;mso-wrap-distance-right:9.05pt;mso-wrap-distance-top:0pt;mso-wrap-distance-bottom:0pt;margin-top:13.3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3-02-20T06:24:00Z</dcterms:modified>
  <cp:revision>57</cp:revision>
  <dc:subject/>
  <dc:title>Тендерная заявка  №1</dc:title>
</cp:coreProperties>
</file>